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"/>
        <w:ind w:hanging="0"/>
        <w:jc w:val="center"/>
        <w:rPr/>
      </w:pPr>
      <w:r>
        <w:rPr>
          <w:b/>
          <w:sz w:val="24"/>
        </w:rPr>
        <w:t xml:space="preserve">об  исполнении бюджета Бокситогорского городского поселения 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муниципального района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полугодие  2015 года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4"/>
        </w:rPr>
        <w:t xml:space="preserve">Бюджет  Бокситогорского городского поселения  за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 2015 года исполн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доходам на 30,8 %  или в сумме  51178,9 тыс. руб. (без учета возврата остатков субсидий, субвенций и иных межбюджетных трансфертов, имеющих целевое назначение, прошлых лет из бюджета поселения в сумме 13542,3 тыс. руб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расходам на 22,1 % в сумме  41513,2 тыс. руб.     </w:t>
      </w:r>
    </w:p>
    <w:p>
      <w:pPr>
        <w:pStyle w:val="3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Дефицит бюджета  составил  3876,6 тыс. руб. </w:t>
      </w:r>
    </w:p>
    <w:p>
      <w:pPr>
        <w:pStyle w:val="3"/>
        <w:ind w:left="720" w:hanging="0"/>
        <w:rPr>
          <w:b/>
          <w:b/>
          <w:sz w:val="24"/>
        </w:rPr>
      </w:pPr>
      <w:r>
        <w:rPr>
          <w:b/>
          <w:sz w:val="24"/>
        </w:rPr>
        <w:t>Доходы</w:t>
      </w:r>
    </w:p>
    <w:p>
      <w:pPr>
        <w:pStyle w:val="3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По  сравнению  с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м 2014 года объем доходной базы бюджета увеличился  на 13573,7 тыс. руб., в том числе: </w:t>
      </w:r>
    </w:p>
    <w:p>
      <w:pPr>
        <w:pStyle w:val="3"/>
        <w:ind w:firstLine="708"/>
        <w:rPr/>
      </w:pPr>
      <w:r>
        <w:rPr>
          <w:sz w:val="24"/>
        </w:rPr>
        <w:t>- поступление налоговых и неналоговых доходов уменьшилось  на 1143,6  тыс. руб. или на 4,7% и составило 23286,2 тыс. руб. В структуре доходов бюджета  Бокситогорского городского поселения удельный вес  налоговых и неналоговых  доходов составил 45,5 %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-  безвозмездные  перечисления от других бюджетов (дотация на выравнивание уровня бюджетной обеспеченности)  увеличились на 14717,3 тыс. руб. и составили 27892,7 тыс. руб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       </w:t>
      </w:r>
      <w:r>
        <w:rPr/>
        <w:t>В  разрезе налоговых и неналоговых доходов  исполнение доходной части характеризуется  следующими данными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i/>
        </w:rPr>
        <w:t xml:space="preserve"> 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 xml:space="preserve">  </w:t>
      </w:r>
      <w:r>
        <w:rPr/>
        <w:t xml:space="preserve">  </w:t>
      </w:r>
      <w:r>
        <w:rPr>
          <w:b/>
        </w:rPr>
        <w:t xml:space="preserve">Налог  на доходы  физических лиц </w:t>
      </w:r>
      <w:r>
        <w:rPr/>
        <w:t xml:space="preserve"> исполнен на 44,2 % от годовых назначений или  в сумме  8414,9 тыс. руб. (план на год – 19050,2 тыс. руб.).</w:t>
      </w:r>
    </w:p>
    <w:p>
      <w:pPr>
        <w:pStyle w:val="3"/>
        <w:rPr/>
      </w:pPr>
      <w:r>
        <w:rPr>
          <w:sz w:val="24"/>
        </w:rPr>
        <w:t xml:space="preserve">  </w:t>
      </w:r>
      <w:r>
        <w:rPr>
          <w:sz w:val="24"/>
        </w:rPr>
        <w:t xml:space="preserve">Удельный  вес  в объеме налоговых и неналоговых  доходов  составил 36,1%.   </w:t>
      </w:r>
    </w:p>
    <w:p>
      <w:pPr>
        <w:pStyle w:val="Normal"/>
        <w:ind w:firstLine="720"/>
        <w:jc w:val="both"/>
        <w:rPr/>
      </w:pPr>
      <w:r>
        <w:rPr/>
        <w:t xml:space="preserve">Поступление  налога по сравнению с </w:t>
      </w:r>
      <w:r>
        <w:rPr>
          <w:lang w:val="en-US"/>
        </w:rPr>
        <w:t>I</w:t>
      </w:r>
      <w:r>
        <w:rPr/>
        <w:t xml:space="preserve"> полугодием 2014 года увеличилось на 146,4 тыс. руб. </w:t>
      </w:r>
    </w:p>
    <w:p>
      <w:pPr>
        <w:pStyle w:val="Normal"/>
        <w:ind w:firstLine="720"/>
        <w:jc w:val="both"/>
        <w:rPr/>
      </w:pPr>
      <w:r>
        <w:rPr/>
        <w:t>Основными плательщиками налога на территории Бокситогорского городского поселения являются: ОАО "РУСАЛ Бокситогорск", ООО "БЭМП", бюджетные, казенные, автономные учреждения, находящиеся на территории Бокситогорского город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Недоимка по состоянию на 01.07.2015 составляет 324,4 тыс. руб.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>
          <w:b/>
          <w:sz w:val="24"/>
        </w:rPr>
        <w:t>Земельный налог</w:t>
      </w:r>
      <w:r>
        <w:rPr>
          <w:sz w:val="24"/>
        </w:rPr>
        <w:t xml:space="preserve"> исполнен на 42,4% от запланированных объемов на 2015 год (11795 тыс. руб.) или в сумме 5004,0 тыс. руб.</w:t>
      </w:r>
    </w:p>
    <w:p>
      <w:pPr>
        <w:pStyle w:val="3"/>
        <w:rPr/>
      </w:pPr>
      <w:r>
        <w:rPr>
          <w:sz w:val="24"/>
        </w:rPr>
        <w:t>Удельный вес в объеме налоговых и неналоговых доходов составил 21,5%.</w:t>
      </w:r>
    </w:p>
    <w:p>
      <w:pPr>
        <w:pStyle w:val="3"/>
        <w:rPr>
          <w:sz w:val="24"/>
        </w:rPr>
      </w:pPr>
      <w:r>
        <w:rPr>
          <w:sz w:val="24"/>
        </w:rPr>
        <w:t xml:space="preserve">По  сравнению  с 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м 2014 года  поступление  налога уменьшилось  на  344,1тыс. руб. </w:t>
      </w:r>
    </w:p>
    <w:p>
      <w:pPr>
        <w:pStyle w:val="3"/>
        <w:rPr>
          <w:sz w:val="24"/>
        </w:rPr>
      </w:pPr>
      <w:r>
        <w:rPr>
          <w:sz w:val="24"/>
        </w:rPr>
        <w:t>Недоимка по земельному налогу на 01.07.2015 составила 149,7 тыс. руб.</w:t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rPr>
          <w:sz w:val="24"/>
        </w:rPr>
      </w:pPr>
      <w:r>
        <w:rPr>
          <w:b/>
          <w:sz w:val="24"/>
        </w:rPr>
        <w:t>Доходы от уплаты акцизов</w:t>
      </w:r>
      <w:r>
        <w:rPr>
          <w:sz w:val="24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городского поселения, </w:t>
      </w:r>
      <w:r>
        <w:rPr>
          <w:szCs w:val="28"/>
        </w:rPr>
        <w:t xml:space="preserve"> </w:t>
      </w:r>
      <w:r>
        <w:rPr>
          <w:sz w:val="24"/>
        </w:rPr>
        <w:t xml:space="preserve">исходя из протяженности дорог Бокситогорского городского поселения - 53,3 км, отраженной в статистической отчетности на 01.01.2014 года, исполнены на  54,2% от запланированных на текущий год или в сумме 924,2 тыс. руб. (план на 2015 год – 1706,7 тыс. руб.). По сравнению с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м  2014 года поступления  увеличились на 819,3 тыс. руб. В 2014 году доходы от уплаты акцизов учитывались исходя из протяженности зарегистрированных дорог в Бокситогорском городском поселении 4,9 км.</w:t>
      </w:r>
    </w:p>
    <w:p>
      <w:pPr>
        <w:pStyle w:val="3"/>
        <w:rPr/>
      </w:pPr>
      <w:r>
        <w:rPr>
          <w:sz w:val="24"/>
        </w:rPr>
        <w:t>Удельный вес в объеме налоговых и неналоговых доходов составил 4%.</w:t>
      </w:r>
    </w:p>
    <w:p>
      <w:pPr>
        <w:pStyle w:val="3"/>
        <w:rPr>
          <w:sz w:val="24"/>
        </w:rPr>
      </w:pPr>
      <w:r>
        <w:rPr>
          <w:sz w:val="24"/>
        </w:rPr>
        <w:t>Главным администратором доходов от уплаты акцизов является Федеральное Казначейство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  <w:sz w:val="24"/>
        </w:rPr>
        <w:t xml:space="preserve">Единый сельскохозяйственный налог – </w:t>
      </w:r>
      <w:r>
        <w:rPr>
          <w:sz w:val="24"/>
        </w:rPr>
        <w:t>45,9%</w:t>
      </w:r>
      <w:r>
        <w:rPr>
          <w:b/>
          <w:sz w:val="24"/>
        </w:rPr>
        <w:t xml:space="preserve"> </w:t>
      </w:r>
      <w:r>
        <w:rPr>
          <w:sz w:val="24"/>
        </w:rPr>
        <w:t>или в сумме 20,6 тыс. руб.</w:t>
      </w:r>
    </w:p>
    <w:p>
      <w:pPr>
        <w:pStyle w:val="3"/>
        <w:rPr/>
      </w:pPr>
      <w:r>
        <w:rPr>
          <w:sz w:val="24"/>
        </w:rPr>
        <w:t>Удельный вес в объеме налоговых и неналоговых доходов составил 0,1%.</w:t>
      </w:r>
    </w:p>
    <w:p>
      <w:pPr>
        <w:pStyle w:val="3"/>
        <w:rPr>
          <w:sz w:val="24"/>
        </w:rPr>
      </w:pPr>
      <w:r>
        <w:rPr>
          <w:sz w:val="24"/>
        </w:rPr>
        <w:t>В доход бюджета поселения зачисления по единому сельскохозяйственному налогу осуществляется по нормативу 50% и 50% зачисляется в доход бюджета Бокситогорского муниципального района. На территории Бокситогорского городского поселения основными плательщиком единого сельскохозяйственного налога является ООО «Волна»(Рудник №13)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Транспортный налог  </w:t>
      </w:r>
      <w:r>
        <w:rPr/>
        <w:t xml:space="preserve">поступил в объеме 19,8% от запланированных поступлений или в сумме 1316,3 тыс. руб. (план на 2015 год – 6645,0 тыс. руб.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5 года поступило от организаций, плательщиков налогов – 349,3 тыс. руб.; от физических лиц – 928,3 тыс. руб.; пени, взыскания составили 38,7 тыс. руб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Удельный вес   в  объеме  налоговых и неналоговых  доходов  составил  5,7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 сравнению  с </w:t>
      </w:r>
      <w:r>
        <w:rPr>
          <w:lang w:val="en-US"/>
        </w:rPr>
        <w:t>I</w:t>
      </w:r>
      <w:r>
        <w:rPr/>
        <w:t xml:space="preserve"> полугодием  2014 года  поступление  налога увеличилось  на  80,9  тыс. руб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ным администратором, осуществляющим начисления данного налога  является Федеральная налоговая служб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доимка по транспортному налогу по состоянию на 01.07.2015 года составила 1998,5 тыс. руб. (на 01.04.2015 – 2582,5   тыс. руб.). Основными неплательщиками налога являются физические лица, на их долю приходится 98,1% общей суммы задолженности по налог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ind w:hanging="0"/>
        <w:rPr>
          <w:sz w:val="24"/>
        </w:rPr>
      </w:pPr>
      <w:r>
        <w:rPr>
          <w:i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b/>
          <w:sz w:val="24"/>
        </w:rPr>
        <w:t xml:space="preserve">Налог на имущество физических лиц </w:t>
      </w:r>
      <w:r>
        <w:rPr>
          <w:sz w:val="24"/>
        </w:rPr>
        <w:t xml:space="preserve">исполнен на 4,7 % от запланированных поступлений на год  или  в сумме  36,7 тыс. руб. (план на 2015 год – 781,8 тыс. руб.). Срок оплаты налога за 2014 год  не позднее 1 октября 2015 года. </w:t>
      </w:r>
    </w:p>
    <w:p>
      <w:pPr>
        <w:pStyle w:val="3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Удельный вес   в  объеме  налоговых и неналоговых  доходов  составил  0,2% 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 xml:space="preserve">По сравнению  с </w:t>
      </w:r>
      <w:r>
        <w:rPr>
          <w:lang w:val="en-US"/>
        </w:rPr>
        <w:t>I</w:t>
      </w:r>
      <w:r>
        <w:rPr/>
        <w:t xml:space="preserve"> полугодием 2014 года поступление  налога  уменьшилось  на 17,1 тыс. руб. </w:t>
      </w:r>
    </w:p>
    <w:p>
      <w:pPr>
        <w:pStyle w:val="3"/>
        <w:ind w:hanging="0"/>
        <w:rPr>
          <w:sz w:val="24"/>
        </w:rPr>
      </w:pPr>
      <w:r>
        <w:rPr>
          <w:b/>
          <w:i/>
          <w:sz w:val="24"/>
        </w:rPr>
        <w:t xml:space="preserve">         </w:t>
      </w:r>
      <w:r>
        <w:rPr>
          <w:sz w:val="24"/>
        </w:rPr>
        <w:t>Главным администратором, осуществляющим начисления данного налога  является Федеральная налоговая служба.</w:t>
      </w:r>
    </w:p>
    <w:p>
      <w:pPr>
        <w:pStyle w:val="3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Недоимка по налогу на имущество физических лиц по состоянию на 01.07.2015 года составила 214,5 тыс. руб. (на 01.04.2015 – 234,8 тыс. руб.).</w:t>
      </w:r>
    </w:p>
    <w:p>
      <w:pPr>
        <w:pStyle w:val="3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b/>
          <w:sz w:val="24"/>
        </w:rPr>
        <w:t xml:space="preserve">Доходы от арендной  платы за земельные участки </w:t>
      </w:r>
      <w:r>
        <w:rPr>
          <w:sz w:val="24"/>
        </w:rPr>
        <w:t>исполнены на  46,5 % от прогнозируемых на текущий год или  в сумме 4424,7 тыс. руб. (план на год – 9514,2 тыс. руб.).</w:t>
      </w:r>
    </w:p>
    <w:p>
      <w:pPr>
        <w:pStyle w:val="3"/>
        <w:ind w:firstLine="708"/>
        <w:rPr/>
      </w:pPr>
      <w:r>
        <w:rPr>
          <w:sz w:val="24"/>
        </w:rPr>
        <w:t xml:space="preserve">По сравнению с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м 2014 годом</w:t>
      </w:r>
      <w:r>
        <w:rPr/>
        <w:t xml:space="preserve"> </w:t>
      </w:r>
      <w:r>
        <w:rPr>
          <w:sz w:val="24"/>
        </w:rPr>
        <w:t xml:space="preserve">поступление арендной платы за  земельные участки увеличилось  на 266,6 тыс. руб. 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едоимка на 01.07.2015 года составила 3644,5 тыс. руб. (на 01.04.2014 – 5302,7тыс. руб.). Основными недоимщиками являются  ПК «Автомотолюбитель» - 516,8 тыс. руб., ЗАО «БОЗАН» - 761,6 тыс. руб., ООО «СтройАльянс» - 200,2 тыс. руб.</w:t>
      </w:r>
    </w:p>
    <w:p>
      <w:pPr>
        <w:pStyle w:val="3"/>
        <w:rPr>
          <w:b/>
          <w:b/>
          <w:sz w:val="24"/>
        </w:rPr>
      </w:pPr>
      <w:r>
        <w:rPr>
          <w:sz w:val="24"/>
        </w:rPr>
        <w:t>Доходы от арендной платы за земельные участки - это основной источник неналоговых доходов на территории Бокситогорского городского поселения. Комитетом по управлению муниципальным имуществом администрации Бокситогорского муниципального района, являющимся главным администратором  данных доходов за текущий период дополнительно к действующим заключено 24  договора аренды, из них: с юридическими лицами – 16 договоров, с физическими – 8. Кроме того, расторгнут 21 договор, в связи с выкупом земель.</w:t>
      </w:r>
    </w:p>
    <w:p>
      <w:pPr>
        <w:pStyle w:val="3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ind w:left="420" w:hanging="0"/>
        <w:rPr/>
      </w:pPr>
      <w:r>
        <w:rPr>
          <w:b/>
          <w:i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Доходы от арендной платы  за нежилые помещения  </w:t>
      </w:r>
      <w:r>
        <w:rPr>
          <w:sz w:val="24"/>
        </w:rPr>
        <w:t>исполнены на 55,8% от прогнозируемых на год или в сумме 1396,1  тыс. руб. (план на год – 2500 тыс. руб.)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 сравнению с соответствующим периодом 2014 года объем поступлений платежей уменьшился  на 1626,1тыс. руб.</w:t>
      </w:r>
      <w:r>
        <w:rPr/>
        <w:t xml:space="preserve"> </w:t>
      </w:r>
      <w:r>
        <w:rPr>
          <w:sz w:val="24"/>
        </w:rPr>
        <w:t xml:space="preserve">В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и 2014 года погашена задолженность в сумме 1350 тыс. руб. по договору аренды тепловых сетей (Леноблтеплоэнерго)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едоимка в бюджет по состоянию на 01.07.2015 составила  348,5 тыс. руб. Основными недоимщиками являются ИП Гранкина Е. А – 116,3 тыс. руб., ООО «РемСтройМастер» - 151,9 тыс. руб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Доля  в объеме  налоговых и неналоговых  доходов составила  6,0%.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/>
      </w:pPr>
      <w:r>
        <w:rPr>
          <w:b/>
          <w:sz w:val="24"/>
        </w:rPr>
        <w:t xml:space="preserve">Доходы от платы за наем жилых помещений  </w:t>
      </w:r>
      <w:r>
        <w:rPr>
          <w:sz w:val="24"/>
        </w:rPr>
        <w:t xml:space="preserve">исполнены на 37,8% от прогнозируемых на год или в сумме 1194,2 тыс. руб. (план на год – 3157,0 тыс. руб.). 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Задолженность по плате за наем жилых помещений на 01.07.2015 с учетом задолженности прошлых лет составляет ______ тыс. руб. Задолженность за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 2015 года составила _______ тыс. руб.</w:t>
      </w:r>
    </w:p>
    <w:p>
      <w:pPr>
        <w:pStyle w:val="3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ind w:hanging="0"/>
        <w:rPr/>
      </w:pPr>
      <w:r>
        <w:rPr>
          <w:i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b/>
          <w:sz w:val="24"/>
        </w:rPr>
        <w:t>Доходы от продажи  земельных участков</w:t>
      </w:r>
      <w:r>
        <w:rPr>
          <w:sz w:val="24"/>
        </w:rPr>
        <w:t xml:space="preserve"> исполнены на  182,5%  от запланированных на год или в сумме  364,9 тыс. руб. (план на год – 300 тыс. руб.). Выкуп земель, находящихся под объектами недвижимости осуществляется физическими и юридическими лицами.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15 года заключен 21 договор на выкуп земель.</w:t>
      </w:r>
    </w:p>
    <w:p>
      <w:pPr>
        <w:pStyle w:val="3"/>
        <w:ind w:hanging="0"/>
        <w:rPr/>
      </w:pPr>
      <w:r>
        <w:rPr>
          <w:sz w:val="24"/>
        </w:rPr>
        <w:t xml:space="preserve">По сравнению  с </w:t>
      </w:r>
      <w:r>
        <w:rPr>
          <w:sz w:val="24"/>
          <w:lang w:val="en-US"/>
        </w:rPr>
        <w:t>I</w:t>
      </w:r>
      <w:r>
        <w:rPr>
          <w:sz w:val="24"/>
        </w:rPr>
        <w:t xml:space="preserve"> полугодием 2014 года</w:t>
      </w:r>
      <w:r>
        <w:rPr/>
        <w:t xml:space="preserve"> </w:t>
      </w:r>
      <w:r>
        <w:rPr>
          <w:sz w:val="24"/>
        </w:rPr>
        <w:t>поступление  увеличилось  на  254,3 тыс. руб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/>
      </w:pPr>
      <w:r>
        <w:rPr>
          <w:i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b/>
          <w:sz w:val="24"/>
        </w:rPr>
        <w:t>Доходы от реализации имущества</w:t>
      </w:r>
      <w:r>
        <w:rPr>
          <w:sz w:val="24"/>
        </w:rPr>
        <w:t xml:space="preserve"> исполнены на  75,5% от запланированных на год или в сумме  151 тыс. руб. (план на год –200 тыс. руб.). Продана комната по адресу: Советская 10, кв. 30.</w:t>
      </w:r>
    </w:p>
    <w:p>
      <w:pPr>
        <w:pStyle w:val="3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Доля  в объеме  налоговых и неналоговых  доходов составила  0,6 %.</w:t>
      </w:r>
    </w:p>
    <w:p>
      <w:pPr>
        <w:pStyle w:val="3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>По сравнению  с соответствующим периодом 2014 года</w:t>
      </w:r>
      <w:r>
        <w:rPr/>
        <w:t xml:space="preserve"> </w:t>
      </w:r>
      <w:r>
        <w:rPr>
          <w:sz w:val="24"/>
        </w:rPr>
        <w:t>поступление  уменьшилось  на  756,0 тыс. руб.</w:t>
      </w:r>
    </w:p>
    <w:p>
      <w:pPr>
        <w:pStyle w:val="3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ind w:firstLine="708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намика исполнения бюджета Бокситогорского городского поселения                      з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полугодие 2015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60"/>
        <w:gridCol w:w="1260"/>
        <w:gridCol w:w="1440"/>
        <w:gridCol w:w="1080"/>
        <w:gridCol w:w="1440"/>
        <w:gridCol w:w="1260"/>
      </w:tblGrid>
      <w:tr>
        <w:trPr>
          <w:trHeight w:val="12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числено  на        01.07.2014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5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          на    01.07.2015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 от плана   2015 г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клонение  2015г.от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 года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, всего в т.ч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2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7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43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8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6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5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063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кциз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8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9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2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4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3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9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7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44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 всего, в т.ч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7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6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10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11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 за земл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0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,6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рендной платы за нежилые пом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26,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рендной платы за нежилые помещения (плата за найм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9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 продажи  земельных  участк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3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реализации муниципального имуществ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56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,1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налоговые и неналоговые доход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4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6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240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43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17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39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89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249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17,3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2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1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5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9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7,1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6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81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14,8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5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22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1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5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5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45,7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40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0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763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2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-12845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28,0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7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6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5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61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3,4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фицит (-), Профицит(+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53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157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87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9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4,6</w:t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 без учета возврата остатков субсид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60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1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490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73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СТУП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ЕЖБЮДЖЕТНЫХ ТРАНСФЕР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бюджет Бокситогорского город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 бюджета  Бокситогор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лугодие 2015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237"/>
        <w:gridCol w:w="1030"/>
        <w:gridCol w:w="1073"/>
        <w:gridCol w:w="1159"/>
      </w:tblGrid>
      <w:tr>
        <w:trPr>
          <w:trHeight w:val="71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усмотрено бюджетом на             2015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полнено  на 01.07.15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Дотации – 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5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2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4322,8</w:t>
            </w:r>
          </w:p>
        </w:tc>
      </w:tr>
      <w:tr>
        <w:trPr>
          <w:trHeight w:val="61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выравнивание бюджетной обеспеченности, за счет субвенции  областного бюджет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17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54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8962,8</w:t>
            </w:r>
          </w:p>
        </w:tc>
      </w:tr>
      <w:tr>
        <w:trPr>
          <w:trHeight w:val="42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Иные межбюджетные трансферты – 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734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74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360,0</w:t>
            </w:r>
          </w:p>
        </w:tc>
      </w:tr>
      <w:tr>
        <w:trPr>
          <w:trHeight w:val="74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межбюджетные трансферты бюджетам муниципальных образований на сбалансированность бюджетов в рамках муниципальной программы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5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35,4</w:t>
            </w:r>
          </w:p>
        </w:tc>
      </w:tr>
      <w:tr>
        <w:trPr>
          <w:trHeight w:val="74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передаваемые бюджетам поселений из бюджета Бокситогорского муниципального район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00,0</w:t>
            </w:r>
          </w:p>
        </w:tc>
      </w:tr>
      <w:tr>
        <w:trPr>
          <w:trHeight w:val="74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на реализацию Указа Президента РФ о мероприятиях по переселению граждан из аварийного жилищного фонда от 7 мая 2012 № 6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4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224,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з областного 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полугодие 2015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1394"/>
        <w:gridCol w:w="1036"/>
        <w:gridCol w:w="1041"/>
        <w:gridCol w:w="1214"/>
      </w:tblGrid>
      <w:tr>
        <w:trPr>
          <w:trHeight w:val="718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едусмотрено бюджетом на             2015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полнено  на 01.07.15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лонение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Дотации – всего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 поддержку мер по обеспечению сбалансированности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 Субсидии - 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73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63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8174,5</w:t>
            </w:r>
          </w:p>
        </w:tc>
      </w:tr>
      <w:tr>
        <w:trPr>
          <w:trHeight w:val="2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7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880,5</w:t>
            </w:r>
          </w:p>
        </w:tc>
      </w:tr>
      <w:tr>
        <w:trPr>
          <w:trHeight w:val="2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7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проектов местных инициатив граждан, получивших грантовую поддержку,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областного бюджета на 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9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293,9</w:t>
            </w:r>
          </w:p>
        </w:tc>
      </w:tr>
      <w:tr>
        <w:trPr>
          <w:trHeight w:val="2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Субвенции - 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,0</w:t>
            </w:r>
          </w:p>
        </w:tc>
      </w:tr>
      <w:tr>
        <w:trPr>
          <w:trHeight w:val="24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областного бюджета на выполнение отдельных госполномочий Ленинградской области в сфере административных правоотношений в рамках подпрограммы "Обеспечение правопорядка и профилактика правонарушений" государственной программы Ленинградской области "Безопасность Ленинградской области"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расходов бюджета Бокситог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полугодие 2015 года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bCs/>
          <w:sz w:val="16"/>
          <w:szCs w:val="16"/>
        </w:rPr>
        <w:t>тыс. руб.</w:t>
      </w:r>
    </w:p>
    <w:tbl>
      <w:tblPr>
        <w:tblW w:w="1074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00"/>
        <w:gridCol w:w="1260"/>
        <w:gridCol w:w="1080"/>
        <w:gridCol w:w="900"/>
        <w:gridCol w:w="1260"/>
        <w:gridCol w:w="1101"/>
      </w:tblGrid>
      <w:tr>
        <w:trPr>
          <w:trHeight w:val="2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15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01.07.15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онене (сумма +/-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дельный вес в общей сумме расходов (%) </w:t>
            </w:r>
          </w:p>
        </w:tc>
      </w:tr>
      <w:tr>
        <w:trPr>
          <w:trHeight w:val="3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323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8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7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23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4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4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F1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943,2</w:t>
            </w:r>
            <w:bookmarkEnd w:id="0"/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69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4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6418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97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51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93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19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9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17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73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07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43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3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66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13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6150,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br w:type="page"/>
      </w:r>
      <w:r>
        <w:rPr>
          <w:b/>
          <w:i/>
          <w:color w:val="000000"/>
          <w:sz w:val="28"/>
          <w:szCs w:val="28"/>
        </w:rPr>
        <w:t>Расх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ходы бюджета Бокситогорского городского поселения Бокситогорского муниципального района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5 года исполнены на 22,1 % к уточненному плану или в сумме 41513,2 тыс. руб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финансирование расходов направлены средства муниципального бюджета, бюджета Бокситогорского муниципального района, областного бюджета (дотации областного бюджета  на выравнивание бюджетной обеспеченности, на сбалансированность, субсидии на переселение,  дорожную деятельность, </w:t>
      </w:r>
      <w:r>
        <w:rPr/>
        <w:t>на реализацию проектов местных инициатив граждан, получивших грантовую поддержку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Структура расходов бюджета Бокситогорского городского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селения  за </w:t>
      </w:r>
      <w:r>
        <w:rPr>
          <w:b/>
          <w:color w:val="000000"/>
          <w:sz w:val="32"/>
          <w:szCs w:val="32"/>
          <w:lang w:val="en-US"/>
        </w:rPr>
        <w:t xml:space="preserve">I </w:t>
      </w:r>
      <w:r>
        <w:rPr>
          <w:b/>
          <w:color w:val="000000"/>
          <w:sz w:val="32"/>
          <w:szCs w:val="32"/>
        </w:rPr>
        <w:t>полугодие  2015 год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6285865" cy="414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егосударственные вопросы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сходы по разделу «Общегосударственные вопросы» профинансированы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2015 года в сумме 538,8 тыс. рублей или на 13,9 % от годовых плановых назначений, из них выделено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172,6 тыс. руб. – на содержание представительных органов местного самоуправления (43,7% от плановых назначений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/>
      </w:pPr>
      <w:r>
        <w:rPr>
          <w:color w:val="000000"/>
        </w:rPr>
        <w:t>366,2 тыс. руб. – другие общегосударственные (11,7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ункционирование представительных орган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образов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 подразделу «Функционирование представительных органов муниципальных образований» расходы исполнены на 43,7% к годовому плану или в сумме 172,6 тыс. руб., в том числе: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260"/>
        <w:gridCol w:w="1168"/>
        <w:gridCol w:w="11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Утверждено на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07.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едставительных орг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х образован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22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содержание совета депута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у муниципального района из бюджета поселения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2,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о подразделу «Другие общегосударственные расходы» расходы за </w:t>
      </w:r>
      <w:r>
        <w:rPr>
          <w:lang w:val="en-US"/>
        </w:rPr>
        <w:t>I</w:t>
      </w:r>
      <w:r>
        <w:rPr/>
        <w:t xml:space="preserve"> полугодие  2015 года  исполнены на 11,7 % или в сумме 366,2 тыс. руб., в том числе в разрезе мероприятий:</w:t>
      </w:r>
    </w:p>
    <w:p>
      <w:pPr>
        <w:pStyle w:val="Normal"/>
        <w:ind w:left="7776" w:firstLine="12"/>
        <w:jc w:val="center"/>
        <w:rPr/>
      </w:pPr>
      <w:r>
        <w:rPr/>
        <w:t xml:space="preserve">        </w:t>
      </w:r>
      <w:r>
        <w:rPr/>
        <w:t>тыс. руб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320"/>
        <w:gridCol w:w="1208"/>
        <w:gridCol w:w="1291"/>
        <w:gridCol w:w="132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Утверждено на 2015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07.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вопросы – 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72,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ого учета объектов недвижимости и проведение оценки рыночной сто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е членские взносы в Ассоциацию муниципальных образований в рамках выполнения других обязательств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- аналитическому сопровождению органов местного самоуправления в рамках выполнения других обязательств муниципальных образований (оказание услуг по публикац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,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по исполнению муниципальных функций в рамках выполнения других обязательств муниципальных образований (приобретение цветов, подарков, венков, услуги нотариус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,7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награждение старостам по исполнению общественных обязанностей в рамках выполнения других обязательств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ие судебных актов, вступивших в законную сил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08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отдельных государственных полномочий Ленинградской области в сфере административных правоотношений в рамках исполнения отдельных государственных полномочий за счет средств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езервный фонд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полугодие 2015 года по распоряжению администрации Бокситогорского муниципального района из резервного фонда администрации Бокситогорского муниципального района по бюджету Бокситогорского городского поселения  выделено 92 тыс. руб., из них: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>-  88 тыс. руб. на приобретение насоса марки СД 100/40 для установки на канализационной станции, расположенной по адресу ул. Воронина д.4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>- 4 тыс. руб. на исполнение судебного акта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 xml:space="preserve">По состоянию на 01.07.2015 года ненаправленный остаток резервного фонда составляет 328,6 тыс. руб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/>
        <w:t xml:space="preserve">Расходы по отрасли предусмотрены на 2015 год в сумме 1166,9 тыс. руб. года. В </w:t>
      </w:r>
      <w:r>
        <w:rPr>
          <w:lang w:val="en-US"/>
        </w:rPr>
        <w:t>I</w:t>
      </w:r>
      <w:r>
        <w:rPr/>
        <w:t xml:space="preserve"> полугодие  2015 года расходы исполнены в сумме 43,4 тыс. руб., в том числе: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/>
        <w:t xml:space="preserve">- по подразделу «Предупреждение и ликвидация последствий чрезвычайных ситуаций и стихийных бедствий, гражданская оборона» в рамках подпрограммы "Обеспечение мероприятий гражданской обороны, защиты населения и территории Бокситогорского городского поселения от чрезвычайных ситуаций" средства направлены </w:t>
      </w:r>
      <w:r>
        <w:rPr>
          <w:i/>
        </w:rPr>
        <w:t xml:space="preserve">в сумме 27,1 тыс. руб. </w:t>
      </w:r>
      <w:r>
        <w:rPr/>
        <w:t>на приобретение армейского термоса и санитарной сумки.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/>
        <w:t xml:space="preserve">- по подразделу «Другие вопросы в области национальной безопасности и правоохранительной деятельности» в рамках подпрограммы "Обеспечение правопорядка и профилактика правонарушений" направлены средства </w:t>
      </w:r>
      <w:r>
        <w:rPr>
          <w:i/>
        </w:rPr>
        <w:t>в сумме 16,2 тыс. руб</w:t>
      </w:r>
      <w:r>
        <w:rPr/>
        <w:t xml:space="preserve">. на приобретение сигнальных жилетов (30 штук), шевронов «народная дружина» (60 штук) и оплату работ по нашивке шевронов. 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/>
        <w:t xml:space="preserve">Реализация мероприятии в рамках подпрограмм "Обеспечение мероприятий гражданской обороны, защиты населения и территории Бокситогорского городского поселения от чрезвычайных ситуаций" и «Обеспечение первичных мер пожарной безопасности на территории Бокситогорского городского поселения»  муниципальной программы Бокситогорского городского поселения "Безопасность Бокситогорского городского поселения Бокситогорского муниципального района на 2015-2017 годы" планируется на 3-4 кварталы 2015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color w:val="000000"/>
        </w:rPr>
        <w:t xml:space="preserve"> </w:t>
      </w:r>
      <w:r>
        <w:rPr>
          <w:b/>
          <w:color w:val="000000"/>
          <w:sz w:val="32"/>
          <w:szCs w:val="32"/>
        </w:rPr>
        <w:t>Национальная экономика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>
          <w:b/>
          <w:b/>
          <w:color w:val="FF6600"/>
          <w:sz w:val="16"/>
          <w:szCs w:val="16"/>
        </w:rPr>
      </w:pPr>
      <w:r>
        <w:rPr>
          <w:b/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полугодие  2015 года в области национальной экономики профинансировано 3661,0 тыс. рублей или 17,8% от уточненного плана на 2015 год, средства направлены на мероприятия в области дорожного хозяйства, из них: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- на содержание дорог, мостов и искусственных сооружений 2323,7 тыс. руб., в том числе: субсидии на возмещение затрат МУП «Благоустройство» на содержание дорог, мостов и искусственных сооружений – 2080,2  тыс. руб.</w:t>
      </w:r>
    </w:p>
    <w:p>
      <w:pPr>
        <w:pStyle w:val="Normal"/>
        <w:ind w:firstLine="720"/>
        <w:jc w:val="both"/>
        <w:rPr/>
      </w:pPr>
      <w:r>
        <w:rPr/>
        <w:t>-оплата лизинговых платежей за приобретение техники: автогрейдера (муниципальный  контракт от 12.12.2012), фронтального погрузчика (муниципальный  контракт от 13.12.2013), машины уборочной «Беларус» (муниципальный  контракт от 24.12.2012) – 620,7 тыс. руб.</w:t>
      </w:r>
    </w:p>
    <w:p>
      <w:pPr>
        <w:pStyle w:val="Normal"/>
        <w:ind w:firstLine="720"/>
        <w:jc w:val="both"/>
        <w:rPr/>
      </w:pPr>
      <w:r>
        <w:rPr/>
        <w:t>- проверка сметной документации по объекту «Ремонт дворовой территории и проездов к дому №7/2 ул.Заводская в г.Бокситогорске» – 18,6 тыс. руб.</w:t>
      </w:r>
    </w:p>
    <w:p>
      <w:pPr>
        <w:pStyle w:val="Normal"/>
        <w:ind w:firstLine="720"/>
        <w:jc w:val="both"/>
        <w:rPr/>
      </w:pPr>
      <w:r>
        <w:rPr/>
        <w:t>- проверка сметной документации по объекту "Ремонт автомобильных дорог в г.Бокситогорске по адресу: Южное Шоссе от ул. Социалистическая до здания налоговой " – 30,1 тыс. руб.</w:t>
      </w:r>
    </w:p>
    <w:p>
      <w:pPr>
        <w:pStyle w:val="Normal"/>
        <w:rPr/>
      </w:pPr>
      <w:r>
        <w:rPr/>
        <w:t xml:space="preserve">           </w:t>
      </w:r>
      <w:r>
        <w:rPr/>
        <w:t>-  экспертиза сметной документации по объекту "Ремонт автомобильной дороги общего пользования по ул.Комсомольская (на участке от ул.Социалистическая до пересечения с дрогой ул.Павлова (четная сторона) и от ул.Павлова до здания СЭС) г.Бокситогорск." – 77 тыс. руб.</w:t>
      </w:r>
    </w:p>
    <w:p>
      <w:pPr>
        <w:pStyle w:val="Normal"/>
        <w:rPr/>
      </w:pPr>
      <w:r>
        <w:rPr/>
        <w:t xml:space="preserve">           </w:t>
      </w:r>
      <w:r>
        <w:rPr/>
        <w:t>- выполнение работ по проверке сметной документации по объекту "Ремонт автомобильных дорог общего пользования в г.Бокситогорск Ленинградской области (5 локальных сметных расчетов) – 20,6 тыс. руб.</w:t>
      </w:r>
    </w:p>
    <w:p>
      <w:pPr>
        <w:pStyle w:val="Normal"/>
        <w:rPr/>
      </w:pPr>
      <w:r>
        <w:rPr/>
        <w:t xml:space="preserve">          </w:t>
      </w:r>
      <w:r>
        <w:rPr/>
        <w:t>- установка дорожных знаков и искусственных неровностей – 97,4 тыс. руб.</w:t>
      </w:r>
    </w:p>
    <w:p>
      <w:pPr>
        <w:pStyle w:val="Normal"/>
        <w:rPr/>
      </w:pPr>
      <w:r>
        <w:rPr/>
        <w:t xml:space="preserve">          </w:t>
      </w:r>
      <w:r>
        <w:rPr/>
        <w:t>- реализация мероприятий в рамках подпрограммы "Обеспечение мероприятий, направленных на развитие территорий Бокситогорского городского поселения" (ремонт дороги в д.Батьково, ремонт грунтовых дорог д.Симоново,Горка,Известковая) – 472,9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</w:t>
      </w:r>
      <w:r>
        <w:rPr/>
        <w:t xml:space="preserve">По разделу «Жилищно-коммунальное хозяйство» за </w:t>
      </w:r>
      <w:r>
        <w:rPr>
          <w:lang w:val="en-US"/>
        </w:rPr>
        <w:t>I</w:t>
      </w:r>
      <w:r>
        <w:rPr/>
        <w:t xml:space="preserve"> полугодие 2015 года профинансированы расходы в сумме 27049,4 тыс. руб., удельный вес расходов по разделу составляет 65,2% в общей структуре расходов бюджета Бокситогорского городского поселения. </w:t>
      </w:r>
    </w:p>
    <w:p>
      <w:pPr>
        <w:pStyle w:val="TextBody"/>
        <w:ind w:firstLine="708"/>
        <w:jc w:val="both"/>
        <w:rPr/>
      </w:pPr>
      <w:r>
        <w:rPr/>
        <w:t xml:space="preserve">В бюджете Бокситогорского городского поселения на расходы, связанные с улучшением состояния и содержания </w:t>
      </w:r>
      <w:r>
        <w:rPr>
          <w:b/>
        </w:rPr>
        <w:t>жилищного хозяйства,</w:t>
      </w:r>
      <w:r>
        <w:rPr/>
        <w:t xml:space="preserve"> направлены средства в сумме </w:t>
      </w:r>
      <w:r>
        <w:rPr>
          <w:b/>
        </w:rPr>
        <w:t>7954,0 тыс.</w:t>
      </w:r>
      <w:r>
        <w:rPr/>
        <w:t xml:space="preserve"> руб., или 22,8% от плановых назначений, из них:</w:t>
      </w:r>
    </w:p>
    <w:p>
      <w:pPr>
        <w:pStyle w:val="TextBody"/>
        <w:ind w:firstLine="708"/>
        <w:jc w:val="both"/>
        <w:rPr/>
      </w:pPr>
      <w:r>
        <w:rPr/>
        <w:t xml:space="preserve">- ежемесячные отчисления региональному оператору на капитальный ремонт жилищного фонда </w:t>
      </w:r>
      <w:r>
        <w:rPr>
          <w:b/>
        </w:rPr>
        <w:t>– 1663,5 тыс. руб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  <w:t xml:space="preserve">- Обеспечение мероприятий по переселению граждан из аварийного жилищного фонда </w:t>
      </w:r>
      <w:r>
        <w:rPr>
          <w:b/>
        </w:rPr>
        <w:t>– 4120,4 тыс. руб.</w:t>
      </w:r>
      <w:r>
        <w:rPr/>
        <w:t xml:space="preserve"> (первый этап оплаты-20% стоимости контракта, за счет средств государственной корпорации Фонд содействия реформированию жилищно-коммунального хозяйства – 1829,7 тыс. руб., за счет средств областного бюджета – 916,3 тыс. руб., за счет средств бюджета Бокситогорского муниципального района – 1374,4 тыс. руб.)(Вишнякова 4а). </w:t>
      </w:r>
    </w:p>
    <w:p>
      <w:pPr>
        <w:pStyle w:val="TextBody"/>
        <w:ind w:firstLine="708"/>
        <w:jc w:val="both"/>
        <w:rPr>
          <w:b/>
          <w:b/>
        </w:rPr>
      </w:pPr>
      <w:r>
        <w:rPr/>
        <w:t xml:space="preserve">- оплата дополнительных квадратных метров (62,72) в  доме 3 по ул. Павлова – </w:t>
      </w:r>
      <w:r>
        <w:rPr>
          <w:b/>
        </w:rPr>
        <w:t xml:space="preserve">2170,1 тыс. руб. </w:t>
      </w:r>
    </w:p>
    <w:p>
      <w:pPr>
        <w:pStyle w:val="TextBody"/>
        <w:ind w:firstLine="708"/>
        <w:jc w:val="both"/>
        <w:rPr/>
      </w:pPr>
      <w:r>
        <w:rPr/>
        <w:t xml:space="preserve">На расходы, связанные с вопросами </w:t>
      </w:r>
      <w:r>
        <w:rPr>
          <w:b/>
        </w:rPr>
        <w:t>коммунального развития отрасли,</w:t>
      </w:r>
      <w:r>
        <w:rPr/>
        <w:t xml:space="preserve"> в бюджете Бокситогорского городского поселения предусмотрены ассигнования в размере 80471,9 тыс. руб., освоены средства в сумме </w:t>
      </w:r>
      <w:r>
        <w:rPr>
          <w:b/>
        </w:rPr>
        <w:t>8956,3 тыс. руб</w:t>
      </w:r>
      <w:r>
        <w:rPr/>
        <w:t>. или  на 11,1% от плановых назначений, в том числе, средства направлены на:</w:t>
      </w:r>
    </w:p>
    <w:p>
      <w:pPr>
        <w:pStyle w:val="TextBody"/>
        <w:ind w:firstLine="708"/>
        <w:jc w:val="both"/>
        <w:rPr/>
      </w:pPr>
      <w:r>
        <w:rPr/>
        <w:t xml:space="preserve">- техническое обслуживание наружных сетей газопровода по адресам:г.Бокситогорск, ул.Городская, д.4; ул.Павлова, д.18; ул.Вишнякова,д.7а – </w:t>
      </w:r>
      <w:r>
        <w:rPr>
          <w:b/>
        </w:rPr>
        <w:t>3,2 тыс. руб.</w:t>
      </w:r>
    </w:p>
    <w:p>
      <w:pPr>
        <w:pStyle w:val="TextBody"/>
        <w:ind w:firstLine="708"/>
        <w:jc w:val="both"/>
        <w:rPr/>
      </w:pPr>
      <w:r>
        <w:rPr/>
        <w:t xml:space="preserve">- оплату расходов по лизингу (поставка экскаватора-погрузчика MST M542 на условиях финансовой аренды) – </w:t>
      </w:r>
      <w:r>
        <w:rPr>
          <w:b/>
        </w:rPr>
        <w:t>499,4 тыс. руб</w:t>
      </w:r>
      <w:r>
        <w:rPr/>
        <w:t>.;</w:t>
      </w:r>
    </w:p>
    <w:p>
      <w:pPr>
        <w:pStyle w:val="TextBody"/>
        <w:ind w:firstLine="708"/>
        <w:jc w:val="both"/>
        <w:rPr/>
      </w:pPr>
      <w:r>
        <w:rPr/>
        <w:t xml:space="preserve">- работы по капитальному ремонту канализационных колодцев, по капитальному ремонту участка водопроводной сети с заменой водопроводных колодцев по адресу: г.Бокситогорск ул.Садовая, д.20– </w:t>
      </w:r>
      <w:r>
        <w:rPr>
          <w:b/>
        </w:rPr>
        <w:t>240,2 тыс. руб.</w:t>
      </w:r>
    </w:p>
    <w:p>
      <w:pPr>
        <w:pStyle w:val="TextBody"/>
        <w:ind w:firstLine="708"/>
        <w:jc w:val="both"/>
        <w:rPr/>
      </w:pPr>
      <w:r>
        <w:rPr/>
        <w:t xml:space="preserve">- капитальный ремонт сетей холодного водоснабжения по адресу: ул.Металлургов - ул.Красных следопытов (вводы в дома с устройством колодцев) в г.Бокситогорске – </w:t>
      </w:r>
      <w:r>
        <w:rPr>
          <w:b/>
        </w:rPr>
        <w:t>528,5 тыс. руб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  <w:t xml:space="preserve">- капитальный ремонт участка водопроводной сети по адресу: ул.Заводская (между д.№8 и №10) в г.Бокситогорске – </w:t>
      </w:r>
      <w:r>
        <w:rPr>
          <w:b/>
        </w:rPr>
        <w:t>1566,8 тыс. руб</w:t>
      </w:r>
      <w:r>
        <w:rPr/>
        <w:t>.</w:t>
      </w:r>
    </w:p>
    <w:p>
      <w:pPr>
        <w:pStyle w:val="TextBody"/>
        <w:ind w:firstLine="708"/>
        <w:jc w:val="both"/>
        <w:rPr/>
      </w:pPr>
      <w:r>
        <w:rPr/>
        <w:t xml:space="preserve">- выполнение работ по проверке сметной документации по объекту "Капитальный ремонт участка водопроводной сети по ул.Советская, ул. Вишнякова, ул.Октябрьская, ул. Павлова (от перекрестка с ул. Школьная до перекрестка с ул. Красных следопытов) – </w:t>
      </w:r>
      <w:r>
        <w:rPr>
          <w:b/>
        </w:rPr>
        <w:t>226,4 тыс. руб.</w:t>
      </w:r>
    </w:p>
    <w:p>
      <w:pPr>
        <w:pStyle w:val="TextBody"/>
        <w:ind w:firstLine="708"/>
        <w:jc w:val="both"/>
        <w:rPr/>
      </w:pPr>
      <w:r>
        <w:rPr/>
        <w:t xml:space="preserve">- капитальный ремонт водопроводных сетей г.Бокситогорска (авансовый платеж 30 % по муниципальному контракту № 29 от 30.12.204г) за счет остатков средств областного бюджета на 01.01.2015 года  – </w:t>
      </w:r>
      <w:r>
        <w:rPr>
          <w:b/>
        </w:rPr>
        <w:t>5803,8 тыс. руб</w:t>
      </w:r>
      <w:r>
        <w:rPr/>
        <w:t>. Согласно муниципального контракта капитальному ремонту подлежат следующие участки водопроводных сетей: по ул. Павлова в сторону МБОУ «БСОШ№2»; по ул. Школьная (на участке от дома 10 по ул. Социалистическая до дома 7 по ул. Павлова); ул. Городская (от ул. Школьная до пересечения с внутриквартальной сетью на ул. Новогородская); ул. Советская (от колодца на пересечении ул. Школьная и ул. Советская до колодцев напротив домов 14 и 11/15 по ул. Школьная); капитальный ремонт с устройством вводов в многоквартирные дома: по ул. Социалистическая д.10, ул. Школьная д. 12, 8, 9, 24, 26, 30, 17, 21 и МАУ «Центр социального обслуживания населения» ул. Вишнякова д. 6.</w:t>
      </w:r>
    </w:p>
    <w:p>
      <w:pPr>
        <w:pStyle w:val="TextBody"/>
        <w:ind w:firstLine="708"/>
        <w:jc w:val="both"/>
        <w:rPr/>
      </w:pPr>
      <w:r>
        <w:rPr/>
        <w:t xml:space="preserve">- приобретение насоса марки СД 100/40 для установки на канализационной станции, расположенной по адресу ул. Воронина д.4. – </w:t>
      </w:r>
      <w:r>
        <w:rPr>
          <w:b/>
        </w:rPr>
        <w:t>88,0 тыс. руб.</w:t>
      </w:r>
    </w:p>
    <w:p>
      <w:pPr>
        <w:pStyle w:val="TextBody"/>
        <w:ind w:firstLine="708"/>
        <w:jc w:val="both"/>
        <w:rPr/>
      </w:pPr>
      <w:r>
        <w:rPr/>
        <w:t xml:space="preserve">            </w:t>
      </w:r>
      <w:r>
        <w:rPr/>
        <w:t xml:space="preserve">На расходы по </w:t>
      </w:r>
      <w:r>
        <w:rPr>
          <w:b/>
        </w:rPr>
        <w:t>благоустройству</w:t>
      </w:r>
      <w:r>
        <w:rPr/>
        <w:t xml:space="preserve"> Бокситогорского городского поселения предусмотрены средства в сумме 28071,8 тыс. руб. На расходы направлено 10139,2 тыс. руб. или 36,1% от плановых назначений, в том числе:</w:t>
      </w:r>
    </w:p>
    <w:p>
      <w:pPr>
        <w:pStyle w:val="TextBody"/>
        <w:ind w:firstLine="708"/>
        <w:jc w:val="both"/>
        <w:rPr/>
      </w:pPr>
      <w:r>
        <w:rPr/>
        <w:t>- уличное освещение – 2292,4 тыс. руб.;</w:t>
      </w:r>
    </w:p>
    <w:p>
      <w:pPr>
        <w:pStyle w:val="TextBody"/>
        <w:ind w:firstLine="708"/>
        <w:jc w:val="both"/>
        <w:rPr/>
      </w:pPr>
      <w:r>
        <w:rPr/>
        <w:t>- содержание мест захоронения и гражданских кладбищ – 480,9 тыс. руб.</w:t>
      </w:r>
    </w:p>
    <w:p>
      <w:pPr>
        <w:pStyle w:val="TextBody"/>
        <w:ind w:firstLine="708"/>
        <w:jc w:val="both"/>
        <w:rPr/>
      </w:pPr>
      <w:r>
        <w:rPr/>
        <w:t>- работы по акарицидной обработке территорий массового пребывания населения, озеленение территории, приобретение рассады цветов - 459,1 тыс. руб.</w:t>
      </w:r>
    </w:p>
    <w:p>
      <w:pPr>
        <w:pStyle w:val="TextBody"/>
        <w:ind w:firstLine="708"/>
        <w:jc w:val="both"/>
        <w:rPr/>
      </w:pPr>
      <w:r>
        <w:rPr/>
        <w:t>- снос аварийных домов по ул.Красная, д.2а; ул.Южная, д.4,д.11, ул.Вишнякова, д.3, ул.Школьная, д.15/10, ул.Воронина, д.5 – 1141,8 тыс. руб.</w:t>
      </w:r>
    </w:p>
    <w:p>
      <w:pPr>
        <w:pStyle w:val="TextBody"/>
        <w:ind w:firstLine="708"/>
        <w:jc w:val="both"/>
        <w:rPr/>
      </w:pPr>
      <w:r>
        <w:rPr/>
        <w:t xml:space="preserve">- содержание и уборка зеленых зон, тротуаров – 656,2 тыс. руб. </w:t>
      </w:r>
    </w:p>
    <w:p>
      <w:pPr>
        <w:pStyle w:val="TextBody"/>
        <w:ind w:firstLine="708"/>
        <w:jc w:val="both"/>
        <w:rPr/>
      </w:pPr>
      <w:r>
        <w:rPr/>
        <w:t>- субсидии МУП "Благоустройство"- 5108,8 тыс. руб.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а сбор, вывоз мусора, уборку тротуаров и зеленых зон – 1019,5 тыс. руб.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аздничное оформление города, уборка территории после проведения мероприятий, разборка и перевозка ёлки – 1058,8 тыс. руб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Содержание ливневой канализации – 642,3 тыс. руб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озмещение убытков МУП Благоустройство за 2014 год – 2348,2 тыс. руб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Компенсация затрат, связанных с выполнением работ по содержанию мест захоронения и гражданских кладбищ – 40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подразделу «</w:t>
      </w:r>
      <w:r>
        <w:rPr>
          <w:b/>
          <w:sz w:val="28"/>
          <w:szCs w:val="28"/>
        </w:rPr>
        <w:t>Молодежная политика и оздоровление детей</w:t>
      </w:r>
      <w:r>
        <w:rPr/>
        <w:t xml:space="preserve">» на организацию летней занятости детей, подростков и молодежи предусмотрено  209,6 тыс. руб. В </w:t>
      </w:r>
      <w:r>
        <w:rPr>
          <w:lang w:val="en-US"/>
        </w:rPr>
        <w:t>I</w:t>
      </w:r>
      <w:r>
        <w:rPr/>
        <w:t xml:space="preserve"> полугодии 2015 года средства направлены в размере 89,8 тыс. руб. или 42,8%.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  <w:sz w:val="28"/>
          <w:szCs w:val="28"/>
        </w:rPr>
        <w:t>«Культура»</w:t>
      </w:r>
      <w:r>
        <w:rPr/>
        <w:t xml:space="preserve"> расходы профинансированы в сумме 2173,7 тыс. руб. или 50,0% от годового плана, удельный вес расходов составляет 5,2 % от общей суммы расходов. Средства направлены на предоставление межбюджетных трансфертов  бюджету района           на организацию  библиотечного обслуживания и  комплектование  библиотечных фондов библиотек  посе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о разделу </w:t>
      </w:r>
      <w:r>
        <w:rPr>
          <w:b/>
          <w:sz w:val="28"/>
          <w:szCs w:val="28"/>
        </w:rPr>
        <w:t>«Социальная политика»</w:t>
      </w:r>
      <w:r>
        <w:rPr/>
        <w:t xml:space="preserve"> расходы профинансированы в сумме  91,7 тыс. руб. или 13,1% от годового плана. </w:t>
      </w:r>
    </w:p>
    <w:p>
      <w:pPr>
        <w:pStyle w:val="Normal"/>
        <w:ind w:firstLine="720"/>
        <w:jc w:val="both"/>
        <w:rPr/>
      </w:pPr>
      <w:r>
        <w:rPr/>
        <w:t>Расходы направлены на выпла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платы к пенсии муниципальным служащим – 75,3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атериальной помощи почетным гражданам из бюджета поселения – 16,4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  <w:sz w:val="28"/>
          <w:szCs w:val="28"/>
        </w:rPr>
        <w:t xml:space="preserve">«Физическая культура и спорт» </w:t>
      </w:r>
      <w:r>
        <w:rPr/>
        <w:t xml:space="preserve">по бюджету Бокситогорского городского поселения предусмотрены средства на проведение мероприятий по физической культуре в сумме 13300,7 тыс. руб. </w:t>
      </w:r>
    </w:p>
    <w:p>
      <w:pPr>
        <w:pStyle w:val="Normal"/>
        <w:ind w:firstLine="720"/>
        <w:jc w:val="both"/>
        <w:rPr/>
      </w:pPr>
      <w:r>
        <w:rPr/>
        <w:t>В отчетном периоде средства освоены в сумме 7865,5 тыс. руб. или 59,1% от годовых назначений. В общей сумме расходов бюджета поселения расходы на физическую культуру составляют 18,9%. Средства направлены на предоставление субсидии МФСУ «Бокситогорский спортивный комплекс», в том числе, на финансовое обеспечение выполнения муниципального задания в сумме 7685,5 тыс. руб., на укрепление материально технической базы – 180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270" w:right="746" w:gutter="17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6:00Z</dcterms:created>
  <dc:creator>Басис</dc:creator>
  <dc:description/>
  <cp:keywords/>
  <dc:language>en-US</dc:language>
  <cp:lastModifiedBy>burova_es</cp:lastModifiedBy>
  <cp:lastPrinted>2015-08-03T14:23:00Z</cp:lastPrinted>
  <dcterms:modified xsi:type="dcterms:W3CDTF">2015-08-03T11:24:00Z</dcterms:modified>
  <cp:revision>15</cp:revision>
  <dc:subject/>
  <dc:title>СПРАВКА</dc:title>
</cp:coreProperties>
</file>